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139700</wp:posOffset>
                </wp:positionV>
                <wp:extent cx="6791325" cy="4752975"/>
                <wp:effectExtent l="635" t="635" r="0" b="635"/>
                <wp:wrapNone/>
                <wp:docPr id="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4753080"/>
                        </a:xfrm>
                        <a:prstGeom prst="roundRect">
                          <a:avLst>
                            <a:gd name="adj" fmla="val 4625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f" o:allowincell="f" style="position:absolute;margin-left:-48.3pt;margin-top:11pt;width:534.7pt;height:374.2pt;mso-wrap-style:none;v-text-anchor:middl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5810</wp:posOffset>
                </wp:positionH>
                <wp:positionV relativeFrom="paragraph">
                  <wp:posOffset>-850900</wp:posOffset>
                </wp:positionV>
                <wp:extent cx="7096125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548DD4"/>
                                <w:spacing w:val="6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548DD4"/>
                                <w:spacing w:val="60"/>
                                <w:sz w:val="48"/>
                                <w:szCs w:val="48"/>
                                <w:u w:val="single"/>
                              </w:rPr>
                              <w:t>めざせ！グリーンカーテンの匠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548DD4"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548DD4"/>
                                <w:spacing w:val="60"/>
                                <w:sz w:val="48"/>
                                <w:szCs w:val="48"/>
                              </w:rPr>
                              <w:t>～グリーンカーテンで夏を涼しく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78pt;mso-wrap-distance-left:9.05pt;mso-wrap-distance-right:9.05pt;mso-wrap-distance-top:0pt;mso-wrap-distance-bottom:0pt;margin-top:-67pt;mso-position-vertical-relative:text;margin-left:-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548DD4"/>
                          <w:spacing w:val="6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548DD4"/>
                          <w:spacing w:val="60"/>
                          <w:sz w:val="48"/>
                          <w:szCs w:val="48"/>
                          <w:u w:val="single"/>
                        </w:rPr>
                        <w:t>めざせ！グリーンカーテンの匠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548DD4"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548DD4"/>
                          <w:spacing w:val="60"/>
                          <w:sz w:val="48"/>
                          <w:szCs w:val="48"/>
                        </w:rPr>
                        <w:t>～グリーンカーテンで夏を涼しく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0060</wp:posOffset>
                </wp:positionH>
                <wp:positionV relativeFrom="paragraph">
                  <wp:posOffset>130175</wp:posOffset>
                </wp:positionV>
                <wp:extent cx="6657975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36"/>
                              </w:rPr>
                              <w:t>古賀市「グリーンカーテンの匠」事業に参加されてみ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48.75pt;mso-wrap-distance-left:9.05pt;mso-wrap-distance-right:9.05pt;mso-wrap-distance-top:0pt;mso-wrap-distance-bottom:0pt;margin-top:10.25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36"/>
                        </w:rPr>
                        <w:t>古賀市「グリーンカーテンの匠」事業に参加され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194945</wp:posOffset>
                </wp:positionV>
                <wp:extent cx="1943100" cy="497205"/>
                <wp:effectExtent l="5080" t="5715" r="5715" b="5080"/>
                <wp:wrapNone/>
                <wp:docPr id="4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17365D"/>
                                <w:lang w:val="en-US" w:eastAsia="ja-JP" w:bidi="ar-SA"/>
                              </w:rPr>
                              <w:t>初めてでも安心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-17.55pt;margin-top:15.35pt;width:152.95pt;height:3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17365D"/>
                          <w:lang w:val="en-US" w:eastAsia="ja-JP" w:bidi="ar-SA"/>
                        </w:rPr>
                        <w:t>初めてでも安心！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02870</wp:posOffset>
                </wp:positionV>
                <wp:extent cx="2466975" cy="2352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5040" cy="2228215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5.25pt;mso-wrap-distance-left:9.05pt;mso-wrap-distance-right:9.05pt;mso-wrap-distance-top:0pt;mso-wrap-distance-bottom:0pt;margin-top:8.1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5040" cy="2228215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6350</wp:posOffset>
                </wp:positionV>
                <wp:extent cx="4152900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種の植え方講習会を実施し、一年間を通して育成のサポート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行っていきますので初めての方でも安心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8.75pt;mso-wrap-distance-left:9.05pt;mso-wrap-distance-right:9.05pt;mso-wrap-distance-top:0pt;mso-wrap-distance-bottom:0pt;margin-top:0.5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種の植え方講習会を実施し、一年間を通して育成のサポート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行っていきますので初めての方でも安心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71120</wp:posOffset>
                </wp:positionV>
                <wp:extent cx="1943100" cy="506730"/>
                <wp:effectExtent l="5080" t="5080" r="5715" b="5715"/>
                <wp:wrapNone/>
                <wp:docPr id="9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17365D"/>
                                <w:lang w:val="en-US" w:eastAsia="ja-JP" w:bidi="ar-SA"/>
                              </w:rPr>
                              <w:t>種を無料配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-17.55pt;margin-top:5.6pt;width:152.95pt;height:3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17365D"/>
                          <w:lang w:val="en-US" w:eastAsia="ja-JP" w:bidi="ar-SA"/>
                        </w:rPr>
                        <w:t>種を無料配布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885</wp:posOffset>
                </wp:positionH>
                <wp:positionV relativeFrom="paragraph">
                  <wp:posOffset>178435</wp:posOffset>
                </wp:positionV>
                <wp:extent cx="3209925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ゴーヤの種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組分無料で配布し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1.5pt;mso-wrap-distance-left:9.05pt;mso-wrap-distance-right:9.05pt;mso-wrap-distance-top:0pt;mso-wrap-distance-bottom:0pt;margin-top:14.0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ゴーヤの種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組分無料で配布し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59055</wp:posOffset>
                </wp:positionV>
                <wp:extent cx="2990850" cy="497205"/>
                <wp:effectExtent l="5080" t="5715" r="5715" b="5080"/>
                <wp:wrapNone/>
                <wp:docPr id="11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17365D"/>
                                <w:lang w:val="en-US" w:eastAsia="ja-JP" w:bidi="ar-SA"/>
                              </w:rPr>
                              <w:t>サーモグラフィーで温度測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-16.05pt;margin-top:4.65pt;width:235.45pt;height:3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17365D"/>
                          <w:lang w:val="en-US" w:eastAsia="ja-JP" w:bidi="ar-SA"/>
                        </w:rPr>
                        <w:t>サーモグラフィーで温度測定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95885</wp:posOffset>
                </wp:positionV>
                <wp:extent cx="3619500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希望者には、市役所職員が訪問し、サーモグラフィー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グリーンカーテンの効果測定を実施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8pt;mso-wrap-distance-left:9.05pt;mso-wrap-distance-right:9.05pt;mso-wrap-distance-top:0pt;mso-wrap-distance-bottom:0pt;margin-top:7.5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希望者には、市役所職員が訪問し、サーモグラフィー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グリーンカーテンの効果測定を実施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219710</wp:posOffset>
                </wp:positionV>
                <wp:extent cx="4010025" cy="497205"/>
                <wp:effectExtent l="6985" t="6985" r="6350" b="6350"/>
                <wp:wrapNone/>
                <wp:docPr id="13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HGS創英角ｺﾞｼｯｸUB"/>
                                <w:color w:val="17365D"/>
                                <w:lang w:val="en-US" w:eastAsia="ja-JP" w:bidi="ar-SA"/>
                              </w:rPr>
                              <w:t>「グリーンカーテンの匠」に認定されよ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white" stroked="t" o:allowincell="f" style="position:absolute;margin-left:-16.8pt;margin-top:17.3pt;width:315.7pt;height:3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HGS創英角ｺﾞｼｯｸUB"/>
                          <w:color w:val="17365D"/>
                          <w:lang w:val="en-US" w:eastAsia="ja-JP" w:bidi="ar-SA"/>
                        </w:rPr>
                        <w:t>「グリーンカーテンの匠」に認定されよう！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44450</wp:posOffset>
                </wp:positionV>
                <wp:extent cx="6048375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匠認定の実施！いくつかの基準を満たした方を古賀市の「グリーンカーテンの匠」に認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認定された方には匠認定カードをお配りします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6.5pt;mso-wrap-distance-left:9.05pt;mso-wrap-distance-right:9.05pt;mso-wrap-distance-top:0pt;mso-wrap-distance-bottom:0pt;margin-top:3.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匠認定の実施！いくつかの基準を満たした方を古賀市の「グリーンカーテンの匠」に認定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認定された方には匠認定カードをお配りします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295</wp:posOffset>
                </wp:positionH>
                <wp:positionV relativeFrom="paragraph">
                  <wp:posOffset>208915</wp:posOffset>
                </wp:positionV>
                <wp:extent cx="948690" cy="379095"/>
                <wp:effectExtent l="0" t="635" r="27305" b="26670"/>
                <wp:wrapNone/>
                <wp:docPr id="15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対　　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#00b050" stroked="f" o:allowincell="f" style="position:absolute;margin-left:-15.85pt;margin-top:16.45pt;width:74.65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対　　象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130175</wp:posOffset>
                </wp:positionV>
                <wp:extent cx="4781550" cy="609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古賀市内でゴーヤのグリーンカーテンに取り組んでいただける方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４月１９日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土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実施の種の植え方講習会に参加できる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8pt;mso-wrap-distance-left:9.05pt;mso-wrap-distance-right:9.05pt;mso-wrap-distance-top:0pt;mso-wrap-distance-bottom:0pt;margin-top:10.2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</w:rPr>
                        <w:t>古賀市内でゴーヤのグリーンカーテンに取り組んでいただける方で、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４月１９日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  <w:t>(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土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  <w:t>)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実施の種の植え方講習会に参加できる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50800</wp:posOffset>
                </wp:positionV>
                <wp:extent cx="948690" cy="387985"/>
                <wp:effectExtent l="0" t="635" r="27305" b="26670"/>
                <wp:wrapNone/>
                <wp:docPr id="17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募　　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#00b050" stroked="f" o:allowincell="f" style="position:absolute;margin-left:-16.35pt;margin-top:4pt;width:74.6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募　　集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155</wp:posOffset>
                </wp:positionH>
                <wp:positionV relativeFrom="paragraph">
                  <wp:posOffset>67945</wp:posOffset>
                </wp:positionV>
                <wp:extent cx="4260850" cy="3879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先着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</w:rPr>
                              <w:t>100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組で、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</w:rPr>
                              <w:t>1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世帯もしくは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</w:rPr>
                              <w:t>1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事業所にゴーヤの種を配布予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30.55pt;mso-wrap-distance-left:9.05pt;mso-wrap-distance-right:9.05pt;mso-wrap-distance-top:0pt;mso-wrap-distance-bottom:0pt;margin-top:5.3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平成角ゴシック" w:hAnsi="平成角ゴシック" w:eastAsia="平成角ゴシック"/>
                        </w:rPr>
                        <w:t>先着</w:t>
                      </w:r>
                      <w:r>
                        <w:rPr>
                          <w:rFonts w:eastAsia="平成角ゴシック" w:ascii="平成角ゴシック" w:hAnsi="平成角ゴシック"/>
                        </w:rPr>
                        <w:t>100</w:t>
                      </w:r>
                      <w:r>
                        <w:rPr>
                          <w:rFonts w:ascii="平成角ゴシック" w:hAnsi="平成角ゴシック" w:eastAsia="平成角ゴシック"/>
                        </w:rPr>
                        <w:t>組で、</w:t>
                      </w:r>
                      <w:r>
                        <w:rPr>
                          <w:rFonts w:eastAsia="平成角ゴシック" w:ascii="平成角ゴシック" w:hAnsi="平成角ゴシック"/>
                        </w:rPr>
                        <w:t>1</w:t>
                      </w:r>
                      <w:r>
                        <w:rPr>
                          <w:rFonts w:ascii="平成角ゴシック" w:hAnsi="平成角ゴシック" w:eastAsia="平成角ゴシック"/>
                        </w:rPr>
                        <w:t>世帯もしくは</w:t>
                      </w:r>
                      <w:r>
                        <w:rPr>
                          <w:rFonts w:eastAsia="平成角ゴシック" w:ascii="平成角ゴシック" w:hAnsi="平成角ゴシック"/>
                        </w:rPr>
                        <w:t>1</w:t>
                      </w:r>
                      <w:r>
                        <w:rPr>
                          <w:rFonts w:ascii="平成角ゴシック" w:hAnsi="平成角ゴシック" w:eastAsia="平成角ゴシック"/>
                        </w:rPr>
                        <w:t>事業所にゴーヤの種を配布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295</wp:posOffset>
                </wp:positionH>
                <wp:positionV relativeFrom="paragraph">
                  <wp:posOffset>158750</wp:posOffset>
                </wp:positionV>
                <wp:extent cx="948690" cy="387985"/>
                <wp:effectExtent l="0" t="635" r="27305" b="26670"/>
                <wp:wrapNone/>
                <wp:docPr id="19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#00b050" stroked="f" o:allowincell="f" style="position:absolute;margin-left:-15.85pt;margin-top:12.5pt;width:74.6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申込方法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965</wp:posOffset>
                </wp:positionH>
                <wp:positionV relativeFrom="paragraph">
                  <wp:posOffset>3175</wp:posOffset>
                </wp:positionV>
                <wp:extent cx="4972050" cy="7740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申込書を環境課に提出、または郵送、ＦＡＸ、メールのいずれかの方法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お申し込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平成角ゴシック" w:cs="平成角ゴシック" w:ascii="平成角ゴシック" w:hAnsi="平成角ゴシック"/>
                              </w:rPr>
                              <w:t>※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　申込書は、市役所環境課窓口もしくは古賀市ホームページで入手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0.95pt;mso-wrap-distance-left:9.05pt;mso-wrap-distance-right:9.05pt;mso-wrap-distance-top:0pt;mso-wrap-distance-bottom:0pt;margin-top:0.2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</w:rPr>
                        <w:t>申込書を環境課に提出、または郵送、ＦＡＸ、メールのいずれかの方法で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</w:rPr>
                        <w:t>お申し込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平成角ゴシック" w:cs="平成角ゴシック" w:ascii="平成角ゴシック" w:hAnsi="平成角ゴシック"/>
                        </w:rPr>
                        <w:t>※</w:t>
                      </w:r>
                      <w:r>
                        <w:rPr>
                          <w:rFonts w:ascii="平成角ゴシック" w:hAnsi="平成角ゴシック" w:eastAsia="平成角ゴシック"/>
                        </w:rPr>
                        <w:t>　申込書は、市役所環境課窓口もしくは古賀市ホームページで入手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5105</wp:posOffset>
                </wp:positionH>
                <wp:positionV relativeFrom="paragraph">
                  <wp:posOffset>92075</wp:posOffset>
                </wp:positionV>
                <wp:extent cx="948690" cy="387985"/>
                <wp:effectExtent l="0" t="635" r="27305" b="26670"/>
                <wp:wrapNone/>
                <wp:docPr id="21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申込期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#00b050" stroked="f" o:allowincell="f" style="position:absolute;margin-left:-16.15pt;margin-top:7.25pt;width:74.65pt;height:3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申込期間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170180</wp:posOffset>
                </wp:positionV>
                <wp:extent cx="4260850" cy="3790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平成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月）から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木）１７時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9.85pt;mso-wrap-distance-left:9.05pt;mso-wrap-distance-right:9.05pt;mso-wrap-distance-top:0pt;mso-wrap-distance-bottom:0pt;margin-top:13.4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平成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  <w:t>26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年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  <w:t>4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月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  <w:t>1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日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  <w:t>(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月）から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  <w:t>4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月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  <w:t>10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日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  <w:t>(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木）１７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415925</wp:posOffset>
                </wp:positionV>
                <wp:extent cx="123825" cy="952500"/>
                <wp:effectExtent l="5715" t="5080" r="0" b="5715"/>
                <wp:wrapNone/>
                <wp:docPr id="23" name="左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256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880 h 540000"/>
                            <a:gd name="textAreaBottom" fmla="*/ 53712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7"/>
                                <a:pt x="0" y="234"/>
                              </a:cubicBezTo>
                              <a:lnTo>
                                <a:pt x="0" y="21366"/>
                              </a:lnTo>
                              <a:cubicBezTo>
                                <a:pt x="0" y="2148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5" stroked="t" o:allowincell="f" style="position:absolute;margin-left:10.2pt;margin-top:32.75pt;width:9.7pt;height:7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015</wp:posOffset>
                </wp:positionH>
                <wp:positionV relativeFrom="paragraph">
                  <wp:posOffset>415925</wp:posOffset>
                </wp:positionV>
                <wp:extent cx="114300" cy="952500"/>
                <wp:effectExtent l="635" t="5080" r="5715" b="5715"/>
                <wp:wrapNone/>
                <wp:docPr id="24" name="右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2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520 h 540000"/>
                            <a:gd name="textAreaBottom" fmla="*/ 53748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8"/>
                                <a:pt x="21600" y="216"/>
                              </a:cubicBezTo>
                              <a:lnTo>
                                <a:pt x="21600" y="21384"/>
                              </a:lnTo>
                              <a:cubicBezTo>
                                <a:pt x="21600" y="2149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6" stroked="t" o:allowincell="f" style="position:absolute;margin-left:429.45pt;margin-top:32.75pt;width:8.95pt;height:74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4"/>
        </w:rPr>
        <w:t>《 お問合せ・お申込は… 》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古賀市役所　環境課環境整備係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〒８１１―３１９２　古賀市駅東１丁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１号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：（０９２）９４２－１１２７／ＦＡＸ：（０９２）９４２－１２９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メールアドレス</w:t>
      </w:r>
      <w:r>
        <w:rPr/>
        <w:t>：</w:t>
      </w:r>
      <w:r>
        <w:rPr>
          <w:rFonts w:cs="Century" w:eastAsia="Century"/>
        </w:rPr>
        <w:t xml:space="preserve">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ankyo@city.koga.fuk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oka.jp</w:t>
        </w:r>
      </w:hyperlink>
    </w:p>
    <w:p>
      <w:pPr>
        <w:pStyle w:val="Normal"/>
        <w:widowControl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88265</wp:posOffset>
                </wp:positionV>
                <wp:extent cx="3568700" cy="2825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申込書は裏面に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22.25pt;mso-wrap-distance-left:9.05pt;mso-wrap-distance-right:9.05pt;mso-wrap-distance-top:0pt;mso-wrap-distance-bottom:0pt;margin-top: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申込書は裏面に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4000</wp:posOffset>
            </wp:positionH>
            <wp:positionV relativeFrom="paragraph">
              <wp:posOffset>-1078865</wp:posOffset>
            </wp:positionV>
            <wp:extent cx="5897880" cy="1628775"/>
            <wp:effectExtent l="0" t="0" r="0" b="0"/>
            <wp:wrapNone/>
            <wp:docPr id="2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215900</wp:posOffset>
                </wp:positionV>
                <wp:extent cx="5417185" cy="10001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年度　古賀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40"/>
                              </w:rPr>
                              <w:t>「グリーンカーテンの匠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  <w:szCs w:val="52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78.75pt;mso-wrap-distance-left:9.05pt;mso-wrap-distance-right:9.05pt;mso-wrap-distance-top:0pt;mso-wrap-distance-bottom:0pt;margin-top:17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年度　古賀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40"/>
                        </w:rPr>
                        <w:t>「グリーンカーテンの匠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事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  <w:szCs w:val="52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　　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626"/>
      </w:tblGrid>
      <w:tr>
        <w:trPr>
          <w:trHeight w:val="5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古賀市</w:t>
            </w:r>
          </w:p>
        </w:tc>
      </w:tr>
      <w:tr>
        <w:trPr>
          <w:trHeight w:val="6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【申込方法】</w:t>
      </w:r>
    </w:p>
    <w:p>
      <w:pPr>
        <w:pStyle w:val="Normal"/>
        <w:ind w:firstLine="210"/>
        <w:rPr/>
      </w:pPr>
      <w:r>
        <w:rPr/>
        <w:t>この申込書を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市役所環境課へ持参、郵送、ＦＡＸ、メールのいずれか</w:t>
      </w:r>
      <w:r>
        <w:rPr/>
        <w:t>の方法でお申込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ＦＡＸの場合：必要事項を記入のうえ、このまま送信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メールの場合：件名を「グリーンカーテンの匠申込」とし、この申込書を添付または、</w:t>
      </w:r>
    </w:p>
    <w:p>
      <w:pPr>
        <w:pStyle w:val="Normal"/>
        <w:ind w:firstLine="1890"/>
        <w:rPr/>
      </w:pPr>
      <w:r>
        <w:rPr/>
        <w:t>本文に必要内容</w:t>
      </w:r>
      <w:r>
        <w:rPr/>
        <w:t>(</w:t>
      </w:r>
      <w:r>
        <w:rPr/>
        <w:t>氏名、住所、連絡先</w:t>
      </w:r>
      <w:r>
        <w:rPr/>
        <w:t>)</w:t>
      </w:r>
      <w:r>
        <w:rPr/>
        <w:t>を記入し、送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</wp:posOffset>
                </wp:positionH>
                <wp:positionV relativeFrom="paragraph">
                  <wp:posOffset>127635</wp:posOffset>
                </wp:positionV>
                <wp:extent cx="5673725" cy="5588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し込みいただいた方には、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日（土）</w:t>
                            </w:r>
                            <w:r>
                              <w:rPr/>
                              <w:t>開催の講習会の案内通知を後日郵送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なお、</w:t>
                            </w:r>
                            <w:r>
                              <w:rPr>
                                <w:u w:val="single"/>
                              </w:rPr>
                              <w:t>開催日の１週間前までに案内通知が届かない場合はご一報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44pt;mso-wrap-distance-left:9.05pt;mso-wrap-distance-right:9.05pt;mso-wrap-distance-top:0pt;mso-wrap-distance-bottom:0pt;margin-top:10.0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し込みいただいた方には、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</w:rPr>
                        <w:t>日（土）</w:t>
                      </w:r>
                      <w:r>
                        <w:rPr/>
                        <w:t>開催の講習会の案内通知を後日郵送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なお、</w:t>
                      </w:r>
                      <w:r>
                        <w:rPr>
                          <w:u w:val="single"/>
                        </w:rPr>
                        <w:t>開催日の１週間前までに案内通知が届かない場合はご一報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《 お問合せ・お申込は… 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古賀市役所　環境課環境整備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〒８１１―３１９２　古賀市駅東１丁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番１号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電話：（０９２）９４２－１１２７／ＦＡＸ：（０９２）９４２－１２９１</w:t>
      </w:r>
    </w:p>
    <w:p>
      <w:pPr>
        <w:pStyle w:val="Normal"/>
        <w:ind w:right="840" w:firstLine="480"/>
        <w:jc w:val="left"/>
        <w:rPr>
          <w:sz w:val="24"/>
        </w:rPr>
      </w:pPr>
      <w:r>
        <w:rPr>
          <w:sz w:val="24"/>
        </w:rPr>
        <w:t>メールアドレス：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ankyo@city.koga.fukuoka.jp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平成角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ankyo@city.koga.fukuoka.jp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9:00Z</dcterms:created>
  <dc:creator>古賀市役所</dc:creator>
  <dc:description/>
  <dc:language>en-US</dc:language>
  <cp:lastModifiedBy>古賀市役所</cp:lastModifiedBy>
  <cp:lastPrinted>2014-03-11T10:27:00Z</cp:lastPrinted>
  <dcterms:modified xsi:type="dcterms:W3CDTF">2014-03-11T01:29:00Z</dcterms:modified>
  <cp:revision>3</cp:revision>
  <dc:subject/>
  <dc:title/>
</cp:coreProperties>
</file>