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30"/>
          <w:szCs w:val="30"/>
        </w:rPr>
        <w:t>提案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3"/>
        <w:rPr>
          <w:szCs w:val="22"/>
        </w:rPr>
      </w:pPr>
      <w:r>
        <w:rPr/>
        <w:t>（宛先）古賀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103"/>
          <w:kern w:val="0"/>
        </w:rPr>
        <w:t>住　　</w:t>
      </w:r>
      <w:r>
        <w:rPr>
          <w:rFonts w:ascii="ＭＳ 明朝;MS Mincho" w:hAnsi="ＭＳ 明朝;MS Mincho" w:cs="ＭＳ 明朝;MS Mincho"/>
          <w:color w:val="000000"/>
          <w:kern w:val="0"/>
        </w:rPr>
        <w:t>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207"/>
          <w:kern w:val="0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51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 xml:space="preserve">          　 　              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古賀市市民活動支援センター（つながりひろば）運営業務委託公募型プロポーザルについて、必要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       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　　　　 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の名称　古賀市市民活動支援センター（つながりひろば）運営業務委託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345"/>
      </w:tblGrid>
      <w:tr>
        <w:trPr>
          <w:trHeight w:val="123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部署　職名</w:t>
            </w:r>
          </w:p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　名</w:t>
            </w:r>
          </w:p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番号</w:t>
            </w:r>
          </w:p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番号</w:t>
            </w:r>
          </w:p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  <w:p>
            <w:pPr>
              <w:pStyle w:val="Normal"/>
              <w:autoSpaceDE w:val="false"/>
              <w:spacing w:lineRule="auto" w:line="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AndChars" w:linePitch="34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 w:cs="Times New Roman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54:00Z</dcterms:created>
  <dc:creator>KEIYAKU</dc:creator>
  <dc:description/>
  <cp:keywords/>
  <dc:language>en-US</dc:language>
  <cp:lastModifiedBy>智原 麻紀子</cp:lastModifiedBy>
  <cp:lastPrinted>2011-10-11T10:10:00Z</cp:lastPrinted>
  <dcterms:modified xsi:type="dcterms:W3CDTF">2021-09-01T01:40:00Z</dcterms:modified>
  <cp:revision>5</cp:revision>
  <dc:subject/>
  <dc:title>（様式－３）</dc:title>
</cp:coreProperties>
</file>