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28"/>
        </w:rPr>
      </w:pPr>
      <w:r>
        <w:rPr>
          <w:b/>
          <w:sz w:val="28"/>
        </w:rPr>
        <w:t>【様式３】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kern w:val="0"/>
          <w:sz w:val="36"/>
          <w:szCs w:val="30"/>
        </w:rPr>
        <w:t>会社概要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書情報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10540</wp:posOffset>
                      </wp:positionV>
                      <wp:extent cx="371475" cy="154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社情報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21.5pt;mso-wrap-distance-left:9.05pt;mso-wrap-distance-right:9.05pt;mso-wrap-distance-top:0pt;mso-wrap-distance-bottom:0pt;margin-top:40.2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社情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社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208915</wp:posOffset>
                </wp:positionV>
                <wp:extent cx="5676900" cy="3217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2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6.45pt;width:446.95pt;height:25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【会社概要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事業者等の経歴、役員の構成及び氏名、組織体制、従業員数、事業概要が把握できるもの。必要に応じてパンフレット等の添付でも可とする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9:00Z</dcterms:created>
  <dc:creator>KEIYAKU</dc:creator>
  <dc:description/>
  <cp:keywords/>
  <dc:language>en-US</dc:language>
  <cp:lastModifiedBy>Administrator</cp:lastModifiedBy>
  <cp:lastPrinted>2011-10-11T10:01:00Z</cp:lastPrinted>
  <dcterms:modified xsi:type="dcterms:W3CDTF">2023-12-28T07:01:00Z</dcterms:modified>
  <cp:revision>11</cp:revision>
  <dc:subject/>
  <dc:title>（様式－３）</dc:title>
</cp:coreProperties>
</file>